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ГУП «ППП»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о временное пользование исправного, комплектного оборудова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6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77.29.19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77.2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320 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обязан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ить во временное пользование Арендатору Оборудование в установленный Договором срок и передать его на основании Акта приема-передачи Оборудования (Приложение №2 к Договору).Отказать Арендатору и (или) его уполномоченному представителю в выполнении их указаний во время работы Оборудования в части технических пожеланий, если таковые могут привести к неблагоприятным последствиям для Арендодателя, а также для третьих лиц. Принять обратно Оборудование по Акту приема-передачи Оборудования (Приложение №3 к Договору), произвести проверку комплектности и технический осмотр Оборудования в присутствии представителя Арендат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ное оборудование передается Арендатору по адресу:</w:t>
      </w:r>
      <w:r>
        <w:rPr/>
        <w:t xml:space="preserve"> </w:t>
      </w:r>
      <w:r>
        <w:rPr>
          <w:sz w:val="26"/>
          <w:szCs w:val="26"/>
        </w:rPr>
        <w:t>ЦВЗ "Манеж", г. Москва, Манежная пл., д.1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аренды комплектного оборудования:</w:t>
      </w:r>
      <w:r>
        <w:rPr/>
        <w:t xml:space="preserve"> </w:t>
      </w:r>
      <w:r>
        <w:rPr>
          <w:sz w:val="26"/>
          <w:szCs w:val="26"/>
        </w:rPr>
        <w:t>с 22.12.2021 по 23.12.2021г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о Договору производится Арендатором в полном объёме в течение 5 банковских дней с даты предоставления Арендодателем счета на оплату, Акта пользования арендованным имуществом, Акта приема-передачи Оборудования (Приложение №3 к Договору) и счета-фактуры. Днем оплаты Стороны считают списание денежных средств с расчетного счета Арендатора.</w:t>
      </w:r>
      <w:r>
        <w:rPr/>
        <w:t xml:space="preserve"> </w:t>
      </w:r>
      <w:r>
        <w:rPr>
          <w:sz w:val="26"/>
          <w:szCs w:val="26"/>
        </w:rPr>
        <w:t>Форма оплаты - безналичный расчет, платежное поручение. Расчеты по Договору производятся в российских рублях. В течение 1 (одного) банковского дня с момента возврата Оборудования, в соответствии с требованиями Договора, Стороны подписывают Акт пользования арендованным имуществом, Акт приема-передачи Оборудования (согласно Приложению №3 к Договору), в двух экземплярах: один экземпляр Арендодателю, второй – Арендатору). В случае мотивированного отказа Арендодателя от приемки Оборудования от Арендатора, Сторонами составляется двухсторонний акт с перечнем поломок и недостатков по комплектности Оборудования и сроков их устранения (в двух экземплярах: один экземпляр Арендодателю, второй – Арендатору).В случае порчи или утраты Оборудования во время периода аренды Оборудования Арендатор обязан возместить стоимость утраченного Оборудования Арендодателю в течение 3-х банковских дней на основании выставленного счета, согласованного с Арендодателем, к данному Договору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2. 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.12. 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2.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о временное пользование исправного, комплектного оборудов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0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арендной платы (цена Договора) определяется в соответствии с Приложением № 1 к Договору и составляет 1 320 000 (Один миллион триста двадцать тысяч) руб. 00 коп, в том числе НДС 20% - 220 000 (Двести двадцать тысяч) руб. 00 коп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 стоимость доставки/увоза погрузки/разгрузки Оборудования, его монтажа/демонтажа по адресу, указанному в п.1.3 Договора, все налоги, сборы и пошлины, предусмотренные действующим законодательством Российской Федерации, а также все иные расходы и издержки Арендодателя, которые он уплачивает в связи с исполнением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60" w:after="5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1-12-15T08:24:00Z</dcterms:modified>
  <cp:revision>34</cp:revision>
  <dc:subject/>
  <dc:title>Документация о закупке из единственного источника</dc:title>
</cp:coreProperties>
</file>